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firstLine="59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nr 1.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Specyfikacja linii do produkcji folii  </w:t>
      </w:r>
      <w:r>
        <w:rPr>
          <w:rFonts w:cs="Tahoma" w:ascii="Calibri" w:hAnsi="Calibri"/>
          <w:b/>
          <w:bCs/>
          <w:i/>
          <w:iCs/>
          <w:color w:val="000000"/>
          <w:sz w:val="22"/>
          <w:szCs w:val="22"/>
        </w:rPr>
        <w:t>metodą wylewania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38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znaczen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erokość foli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bość foli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ajność robocz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OWI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p głowi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ługość ustni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c grzewcz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DCIĄG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erokość wałk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pęd odciągu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WIJ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zerokość wałk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pęd nawija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x. średnica rolk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ałkowita moc zainstalowa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ymiary linii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kład rozcinania foli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1949"/>
      </w:tblGrid>
      <w:tr>
        <w:trPr>
          <w:trHeight w:val="277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MAGANE ELEMENTY WYPOSAŻENIA I FUNKCJONALNOŚCI 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ZNACZYĆ „X”</w:t>
            </w:r>
          </w:p>
        </w:tc>
      </w:tr>
      <w:tr>
        <w:trPr>
          <w:trHeight w:val="257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trola naprężenia folii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yfy pneumatyczne na nawijaku fi 76 mm – 4 sz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utomatyczna regulacja naciągu folii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cznik długości folii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erownik PLC z ekranem dotykowym kolor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ilniki trójfazowe, sterowane falownikiem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zafa sterownicza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kład nawijania pasków brzegowyc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forato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tywator (celem dokonywania nadruku na wytworzonej folii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1080" w:hanging="10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49:00Z</dcterms:created>
  <dc:creator>abc</dc:creator>
  <dc:description/>
  <cp:keywords/>
  <dc:language>en-US</dc:language>
  <cp:lastModifiedBy>abc</cp:lastModifiedBy>
  <dcterms:modified xsi:type="dcterms:W3CDTF">2018-03-06T11:49:00Z</dcterms:modified>
  <cp:revision>2</cp:revision>
  <dc:subject/>
  <dc:title/>
</cp:coreProperties>
</file>